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18"/>
          <w:szCs w:val="18"/>
        </w:rPr>
      </w:pPr>
      <w:r>
        <w:rPr>
          <w:rFonts w:cs="Verdana" w:ascii="Verdana" w:hAnsi="Verdana"/>
          <w:b/>
          <w:bCs/>
          <w:color w:val="333333"/>
          <w:sz w:val="18"/>
          <w:szCs w:val="18"/>
        </w:rPr>
        <w:t>Die Zahl der psychischen Erkrankungen am Arbeitsplatz steigt massiv an</w:t>
      </w:r>
    </w:p>
    <w:p>
      <w:pPr>
        <w:pStyle w:val="Heading1"/>
        <w:shd w:fill="FFFFFF" w:val="clear"/>
        <w:rPr/>
      </w:pPr>
      <w:r>
        <w:rPr/>
        <w:drawing>
          <wp:anchor behindDoc="0" distT="0" distB="0" distL="0" distR="0" simplePos="0" locked="0" layoutInCell="0" allowOverlap="1" relativeHeight="3">
            <wp:simplePos x="0" y="0"/>
            <wp:positionH relativeFrom="column">
              <wp:posOffset>-571500</wp:posOffset>
            </wp:positionH>
            <wp:positionV relativeFrom="line">
              <wp:posOffset>491490</wp:posOffset>
            </wp:positionV>
            <wp:extent cx="15240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4000" cy="838200"/>
                    </a:xfrm>
                    <a:prstGeom prst="rect">
                      <a:avLst/>
                    </a:prstGeom>
                  </pic:spPr>
                </pic:pic>
              </a:graphicData>
            </a:graphic>
          </wp:anchor>
        </w:drawing>
      </w:r>
      <w:r>
        <w:rPr/>
        <w:t xml:space="preserve">Hilfe bei Depressionen  </w:t>
      </w:r>
    </w:p>
    <w:p>
      <w:pPr>
        <w:pStyle w:val="Normal"/>
        <w:shd w:fill="FFFFFF" w:val="clear"/>
        <w:spacing w:before="0" w:after="240"/>
        <w:rPr>
          <w:rFonts w:ascii="Verdana" w:hAnsi="Verdana" w:cs="Verdana"/>
          <w:color w:val="333333"/>
          <w:sz w:val="18"/>
          <w:szCs w:val="18"/>
        </w:rPr>
      </w:pPr>
      <w:r>
        <w:rPr>
          <w:rFonts w:cs="Verdana" w:ascii="Verdana" w:hAnsi="Verdana"/>
          <w:b/>
          <w:bCs/>
          <w:color w:val="333333"/>
          <w:sz w:val="18"/>
          <w:szCs w:val="18"/>
        </w:rPr>
        <w:t>Von Petra Tempfer</w:t>
      </w:r>
    </w:p>
    <w:p>
      <w:pPr>
        <w:pStyle w:val="Normal"/>
        <w:shd w:fill="FFFFFF" w:val="clear"/>
        <w:spacing w:lineRule="auto" w:line="336"/>
        <w:rPr/>
      </w:pPr>
      <w:r>
        <w:rPr>
          <w:rFonts w:cs="Verdana" w:ascii="Verdana" w:hAnsi="Verdana"/>
          <w:color w:val="000000"/>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color w:val="000000"/>
          <w:sz w:val="18"/>
          <w:szCs w:val="18"/>
        </w:rPr>
        <w:t>Institut bietet Unterstützung im Berufsleben an.</w:t>
        <w:br/>
        <w:br/>
      </w:r>
      <w:r>
        <w:rPr>
          <w:rFonts w:cs="Verdana" w:ascii="Verdana" w:hAnsi="Verdana"/>
          <w:b/>
          <w:bCs/>
          <w:color w:val="000000"/>
          <w:sz w:val="18"/>
          <w:szCs w:val="18"/>
        </w:rPr>
        <w:t xml:space="preserve">Tulln. </w:t>
      </w:r>
      <w:r>
        <w:rPr>
          <w:rFonts w:cs="Verdana" w:ascii="Verdana" w:hAnsi="Verdana"/>
          <w:color w:val="000000"/>
          <w:sz w:val="18"/>
          <w:szCs w:val="18"/>
        </w:rPr>
        <w:t>"Die Zahl der psychischen Erkrankungen steigt massiv an", schildert Irene Wladar, Leiterin des Instituts zur beruflichen Integration in Tulln, gegenüber der "Wiener Zeitung". Ihre Aufgabe ist es, Menschen mit psychischen Problemen und Erkrankungen in Niederösterreich an ihrer Arbeitsstelle zu unterstützen oder bei der Suche nach neuer Arbeit zu begleiten – immer mehr depressive Patienten suchen diese Hilfe.</w:t>
      </w:r>
    </w:p>
    <w:p>
      <w:pPr>
        <w:pStyle w:val="StandardWeb"/>
        <w:shd w:fill="FFFFFF" w:val="clear"/>
        <w:rPr/>
      </w:pPr>
      <w:r>
        <w:rPr/>
        <w:t>Die Ursache für den rasanten Anstieg der psychisch Erkrankten sieht Wladar darin, dass viel Arbeit unter immer weniger Menschen aufgeteilt wird: "Aufgrund von Sparmaßnahmen wird Personal gekürzt, die Menge an Arbeit, die bewältigt werden muss, bleibt aber gleich."</w:t>
      </w:r>
    </w:p>
    <w:p>
      <w:pPr>
        <w:pStyle w:val="StandardWeb"/>
        <w:shd w:fill="FFFFFF" w:val="clear"/>
        <w:rPr/>
      </w:pPr>
      <w:r>
        <w:rPr/>
        <w:t>Die zumeist vorausgesetzte Flexibilität und Geschwindigkeit der Angestellten fordern ihren Tribut: Stressbedingt erkranken diese häufig direkt am Arbeitsplatz an Depressionen. "In solchen Fällen versucht die Arbeitsassistenz, die bereits bestehenden Arbeitsplätze durch individuelle Beratung zu sichern", erklärt Wladar.</w:t>
      </w:r>
    </w:p>
    <w:p>
      <w:pPr>
        <w:pStyle w:val="StandardWeb"/>
        <w:shd w:fill="FFFFFF" w:val="clear"/>
        <w:rPr/>
      </w:pPr>
      <w:r>
        <w:rPr/>
        <w:t>Auch Oberarzt Thomas Stompe von der Wiener Universitätsklinik für Psychiatrie und Psychotherapie bestätigt die Zunahme an psychisch Erkrankten. "Depressionen sind im Anstieg", meint Stompe, der auch das "Burnout-Syndrom" durch zu hohe Arbeitsbelastung dafür verantwortlich macht. "Viele begeben sich bei ihrem praktischen Arzt in Behandlung, der sie dann weiterleitet."</w:t>
      </w:r>
    </w:p>
    <w:p>
      <w:pPr>
        <w:pStyle w:val="StandardWeb"/>
        <w:shd w:fill="FFFFFF" w:val="clear"/>
        <w:rPr/>
      </w:pPr>
      <w:r>
        <w:rPr/>
        <w:t>Pro Tag warten etwa zehn Patienten mit psychischen Erkrankungen an der Aufnahmestelle – bis zu acht davon leiden laut Stompe unter depressiven Störungen. Durch Psychotherapie werde die depressive Phase nach ein bis zwei Monaten besser. Bis zu einem Jahr lang müssten neben der Therapie Medikamente eingenommen werden – eine mittelschwere Depression gehe mit befristeter Arbeitsunfähigkeit einher, 10 bis 15 Prozent der Fälle nehmen einen chronischen Verlauf.</w:t>
      </w:r>
    </w:p>
    <w:p>
      <w:pPr>
        <w:pStyle w:val="StandardWeb"/>
        <w:shd w:fill="FFFFFF" w:val="clear"/>
        <w:rPr/>
      </w:pPr>
      <w:r>
        <w:rPr/>
        <w:t>Hier greift die Arbeitsassistenz ein, die bis zu ein Jahr lang nach der Arbeitsunfähigkeit den psychisch Erkrankten begleitet und – falls die alte Stelle weg ist – gemeinsam mit ihm nach geeigneten Umschulungskursen und einem neuen Arbeitgeber sucht. "Firmen, die Menschen aufgrund ihrer Depressionen ablehnen, sind in der Minderheit", sagt Wladar zufrieden.</w:t>
      </w:r>
    </w:p>
    <w:p>
      <w:pPr>
        <w:pStyle w:val="StandardWeb"/>
        <w:shd w:fill="FFFFFF" w:val="clear"/>
        <w:rPr/>
      </w:pPr>
      <w:r>
        <w:rPr>
          <w:rStyle w:val="StrongEmphasis"/>
        </w:rPr>
        <w:t>Arbeitsassistenz gratis</w:t>
      </w:r>
    </w:p>
    <w:p>
      <w:pPr>
        <w:pStyle w:val="StandardWeb"/>
        <w:shd w:fill="FFFFFF" w:val="clear"/>
        <w:rPr/>
      </w:pPr>
      <w:r>
        <w:rPr/>
        <w:t>Das Bundessozialamt, das etwa neben dem Europäischen Sozialfonds und dem Arbeitsmarktservice die kostenlose Arbeitsassistenz unterstützt, bietet auch eine zeitlich begrenzte Individualförderungen an: Diese kann mitunter hundert Prozent betragen – die Anstellung eines psychisch Kranken ist für den Arbeitgeber dann mit keinen Kosten verbunden.</w:t>
      </w:r>
    </w:p>
    <w:p>
      <w:pPr>
        <w:pStyle w:val="StandardWeb"/>
        <w:shd w:fill="FFFFFF" w:val="clear"/>
        <w:rPr/>
      </w:pPr>
      <w:r>
        <w:rPr/>
        <w:t>"Ein Arbeitstraining des Arbeitsmarktservice, das bis zu sechs Monate dauert, kann einer neuen Anstellung vorgeschaltet sein", erklärt die Institutsleiterin, "dieses fungiert als eine Art Probezeit." Dennoch schafft es ein Großteil nicht, sich zu integrieren – und kehrt immer wieder zur Arbeitsassistenz zurück, "weil eine psychische Erkrankung einen das ganze Leben lang begleitet", weiß Wladar.</w:t>
      </w:r>
    </w:p>
    <w:p>
      <w:pPr>
        <w:pStyle w:val="StandardWeb"/>
        <w:shd w:fill="FFFFFF" w:val="clear"/>
        <w:rPr/>
      </w:pPr>
      <w:r>
        <w:rPr/>
        <w:t>Die zunehmend schwierige erneute Suche nach einer Stelle geht bei älteren Menschen oft nahtlos in die Frühpensionierung über. "Ältere leiden häufig unter massiven psychosozialen Problemen", weiß der Oberarzt, "sie vereinsamen, was sogar zu Abbauprozessen im Gehirn führen kann." Das wieder hinaus Finden in die Arbeitswelt werde dadurch immer schwieriger – bis unmöglich.</w:t>
      </w:r>
    </w:p>
    <w:p>
      <w:pPr>
        <w:pStyle w:val="Klein"/>
        <w:shd w:fill="FFFFFF" w:val="clear"/>
        <w:spacing w:before="0" w:after="0"/>
        <w:rPr/>
      </w:pPr>
      <w:r>
        <w:rPr/>
        <w:t>Printausgabe vom Donnerstag, 16. Oktober 2008 Wiener Zeit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3"/>
      <w:szCs w:val="33"/>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before="280" w:after="280"/>
    </w:pPr>
    <w:rPr>
      <w:rFonts w:ascii="Verdana" w:hAnsi="Verdana" w:cs="Verdana"/>
      <w:color w:val="000000"/>
      <w:sz w:val="18"/>
      <w:szCs w:val="18"/>
    </w:rPr>
  </w:style>
  <w:style w:type="paragraph" w:styleId="Small">
    <w:name w:val="small"/>
    <w:basedOn w:val="Normal"/>
    <w:qFormat/>
    <w:pPr>
      <w:spacing w:lineRule="auto" w:line="336" w:before="280" w:after="280"/>
    </w:pPr>
    <w:rPr>
      <w:rFonts w:ascii="Verdana" w:hAnsi="Verdana" w:cs="Verdana"/>
      <w:color w:val="000000"/>
      <w:sz w:val="14"/>
      <w:szCs w:val="14"/>
    </w:rPr>
  </w:style>
  <w:style w:type="paragraph" w:styleId="Klein">
    <w:name w:val="klein"/>
    <w:basedOn w:val="Normal"/>
    <w:qFormat/>
    <w:pPr>
      <w:spacing w:lineRule="auto" w:line="336"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9:00Z</dcterms:created>
  <dc:creator>IBI</dc:creator>
  <dc:description/>
  <dc:language>en-US</dc:language>
  <cp:lastModifiedBy>IBI</cp:lastModifiedBy>
  <dcterms:modified xsi:type="dcterms:W3CDTF">2009-03-16T10:11:00Z</dcterms:modified>
  <cp:revision>1</cp:revision>
  <dc:subject/>
  <dc:title>Die Zahl der psychischen Erkrankungen am Arbeitsplatz steigt massiv an</dc:title>
</cp:coreProperties>
</file>